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3568065" cy="170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KYKOMISH VALLEY FIRE AND RESC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.O. Box 3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old Bar, WA. 98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360)793-1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34.4pt;mso-wrap-distance-left:9.05pt;mso-wrap-distance-right:9.05pt;mso-wrap-distance-top:0pt;mso-wrap-distance-bottom:0pt;margin-top:0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SKYKOMISH VALLEY FIRE AND RESC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.O. Box 3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Gold Bar, WA. 98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(360)793-13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d8d8d8" stroked="f" o:allowincell="f" style="position:absolute;margin-left:0pt;margin-top:-43.2pt;width:259.15pt;height:43.1pt;mso-wrap-style:none;v-text-anchor:middle;mso-position-vertical:top" type="_x0000_t172">
                            <v:path textpathok="t"/>
                            <v:textpath on="t" fitshape="t" string="King County Fire Dist. # 50&#10;Snohomish County Fire Dist. # 26" style="font-family:&quot;Impact&quot;;font-size:12pt"/>
                            <v:fill o:detectmouseclick="t" type="solid" color2="#272727"/>
                            <v:stroke color="#3465a4" joinstyle="round" endcap="flat"/>
                            <v:shadow on="t" obscured="f" color="#818181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38375" cy="1641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035810" cy="15309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153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29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035810" cy="15309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153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d8d8d8" stroked="f" o:allowincell="f" style="position:absolute;margin-left:0pt;margin-top:-43.2pt;width:259.15pt;height:43.1pt;mso-wrap-style:none;v-text-anchor:middle;mso-position-vertical:top" type="_x0000_t172">
            <v:path textpathok="t"/>
            <v:textpath on="t" fitshape="t" string="King County Fire Dist. # 50&#10;Snohomish County Fire Dist. # 26" style="font-family:&quot;Impact&quot;;font-size:12pt"/>
            <v:fill o:detectmouseclick="t" type="solid" color2="#272727"/>
            <v:stroke color="#3465a4" joinstyle="round" endcap="flat"/>
            <v:shadow on="t" obscured="f" color="#818181"/>
            <w10:wrap type="square"/>
          </v:shape>
        </w:pic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5215</wp:posOffset>
                </wp:positionH>
                <wp:positionV relativeFrom="paragraph">
                  <wp:posOffset>158750</wp:posOffset>
                </wp:positionV>
                <wp:extent cx="586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5.45pt,12.5pt" to="276.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OINT OPERATING BOARD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ETING AGEND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CTOBER 2, 202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TATION 54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OOM meeting ID: 873 9975 0952  Passcode: 54434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ntroductions (if needed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inutes of May 7, 2025 Meeting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pproval of minutes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hief’s Report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LS Statistical Report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nnouncements (Other Busines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xt Meeting May 13, 2026, 1900 hours, Station 53, Gold Bar, WA</w:t>
      </w:r>
    </w:p>
    <w:sectPr>
      <w:type w:val="nextPage"/>
      <w:pgSz w:w="12240" w:h="15840"/>
      <w:pgMar w:left="1440" w:right="1440" w:gutter="0" w:header="0" w:top="5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tabs>
        <w:tab w:val="left" w:pos="720" w:leader="none"/>
        <w:tab w:val="left" w:pos="1260" w:leader="none"/>
      </w:tabs>
      <w:ind w:left="700" w:right="820" w:firstLine="20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SVF&amp;R Minut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9:54:00Z</dcterms:created>
  <dc:creator>Preferred Customer</dc:creator>
  <dc:description/>
  <cp:keywords/>
  <dc:language>en-US</dc:language>
  <cp:lastModifiedBy>Karen McPeters</cp:lastModifiedBy>
  <cp:lastPrinted>2019-04-29T11:27:00Z</cp:lastPrinted>
  <dcterms:modified xsi:type="dcterms:W3CDTF">2025-09-30T20:05:00Z</dcterms:modified>
  <cp:revision>3</cp:revision>
  <dc:subject/>
  <dc:title> </dc:title>
</cp:coreProperties>
</file>